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sz w:val="18"/>
          <w:szCs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56565" cy="640080"/>
                <wp:effectExtent l="5715" t="5080" r="5715" b="5715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25pt;margin-top:3.8pt;width:35.95pt;height:50.4pt" coordorigin="4500,76" coordsize="719,1008">
                <v:rect id="shape_0" ID="Rectangle 3" fillcolor="black" stroked="t" o:allowincell="f" style="position:absolute;left:4500;top:82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18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18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07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07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966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966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966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072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07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966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18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07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6" fillcolor="black" stroked="t" o:allowincell="f" style="position:absolute;left:5207;top:82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18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8" fillcolor="black" stroked="t" o:allowincell="f" style="position:absolute;left:4505;top:76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76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76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21" fillcolor="black" stroked="t" o:allowincell="f" style="position:absolute;left:4610;top:2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1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19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273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271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5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58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5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5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572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572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44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4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681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681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690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690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05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03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05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16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690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03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681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690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44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681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572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4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5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572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5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5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273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58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1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271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58" fillcolor="black" stroked="t" o:allowincell="f" style="position:absolute;left:5068;top:2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19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60" fillcolor="black" stroked="t" o:allowincell="f" style="position:absolute;left:4631;top:797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797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797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894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16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894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25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16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19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25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263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1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262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181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11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167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179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167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29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181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179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1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11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263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262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19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24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24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16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1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894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894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977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3" fillcolor="black" stroked="t" o:allowincell="f" style="position:absolute;left:4631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4" fillcolor="black" stroked="t" o:allowincell="f" style="position:absolute;left:4631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7" fillcolor="black" stroked="t" o:allowincell="f" style="position:absolute;left:5035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8" fillcolor="black" stroked="t" o:allowincell="f" style="position:absolute;left:5035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01" fillcolor="black" stroked="t" o:allowincell="f" style="position:absolute;left:4840;top:826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02" fillcolor="black" stroked="t" o:allowincell="f" style="position:absolute;left:4840;top:826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981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26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сесія 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_______________                       </w:t>
      </w:r>
      <w:r>
        <w:rPr>
          <w:sz w:val="28"/>
          <w:szCs w:val="28"/>
          <w:lang w:val="uk-UA"/>
        </w:rPr>
        <w:t xml:space="preserve">м. Коломия                       </w:t>
      </w:r>
      <w:r>
        <w:rPr>
          <w:sz w:val="28"/>
          <w:lang w:val="uk-UA"/>
        </w:rPr>
        <w:t xml:space="preserve"> №__________</w:t>
      </w:r>
    </w:p>
    <w:p>
      <w:pPr>
        <w:pStyle w:val="Normal"/>
        <w:shd w:fill="FFFFFF" w:val="clear"/>
        <w:spacing w:lineRule="exact" w:line="317"/>
        <w:ind w:left="86" w:right="567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86" w:right="567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ро надання згоди на списання основних засобів</w:t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озглянувши звернення Коломийського центру туризму та дозвілля, керуючись Законом України «Про місцеве самоврядування в Україні», міська рада</w:t>
      </w:r>
    </w:p>
    <w:p>
      <w:pPr>
        <w:pStyle w:val="Heading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1. Надати згоду Коломийському центру туризму та дозвілля на списання основних засобів згідно з Переліком (додається)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2. Директору Коломийського центру туризму та дозвілля (Таїса КОСТЮК) оформити списання основних засобів відповідними актами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3. Організацію виконання рішення покласти на заступника міського голови Зоряну МИХАЛУШК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 та постійній комісії з питань житлово-комунального і дорожнього господарства та комунікацій (Віктор ФІТЬО)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від ________р. № 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ерелік основних засобів Коломийського центру туризму та дозвілля, які підлягають списанню</w:t>
      </w: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21"/>
        <w:gridCol w:w="1172"/>
        <w:gridCol w:w="1259"/>
        <w:gridCol w:w="937"/>
        <w:gridCol w:w="1028"/>
        <w:gridCol w:w="891"/>
        <w:gridCol w:w="1054"/>
        <w:gridCol w:w="1312"/>
      </w:tblGrid>
      <w:tr>
        <w:trPr>
          <w:trHeight w:val="7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но– матеріальних ціннос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ведення в експлуатаці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а балансова вартість, гр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, гр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кова вартість, г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маркова електрична мереж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00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8.2016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79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79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РО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ce</w:t>
            </w:r>
            <w:r>
              <w:rPr>
                <w:sz w:val="18"/>
                <w:szCs w:val="18"/>
                <w:lang w:val="uk-UA"/>
              </w:rPr>
              <w:t xml:space="preserve">лліо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  <w:lang w:val="uk-UA"/>
              </w:rPr>
              <w:t xml:space="preserve"> - 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8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23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2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 про непридатність №3від 16.10.2024 р.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гірлянд   (20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.2018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гірлянд вуличних 5х0,6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8.2018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бір полич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9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2.2011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34 - 112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авка садова паркова 1,5 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03 - 11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 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0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о непридатн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.10.2024 р.</w:t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23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237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18"/>
          <w:lang w:val="uk-UA"/>
        </w:rPr>
      </w:pPr>
      <w:r>
        <w:rPr>
          <w:b/>
          <w:color w:val="000000"/>
          <w:sz w:val="28"/>
          <w:szCs w:val="1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Rvts529">
    <w:name w:val="rvts529"/>
    <w:basedOn w:val="Style11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у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8:00Z</dcterms:created>
  <dc:creator>Admin</dc:creator>
  <dc:description/>
  <cp:keywords/>
  <dc:language>en-US</dc:language>
  <cp:lastModifiedBy>Бойко Вікторія Сергіївна2</cp:lastModifiedBy>
  <cp:lastPrinted>2024-12-12T16:13:00Z</cp:lastPrinted>
  <dcterms:modified xsi:type="dcterms:W3CDTF">2024-12-16T06:42:00Z</dcterms:modified>
  <cp:revision>11</cp:revision>
  <dc:subject/>
  <dc:title/>
</cp:coreProperties>
</file>